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февраля  2019 года</w:t>
        <w:tab/>
        <w:tab/>
        <w:tab/>
        <w:tab/>
        <w:tab/>
        <w:tab/>
        <w:t xml:space="preserve">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7 ноября 2017 года № 273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Предоставление в аренду без проведения торгов земельных участков, находящихся в муниципальной собственности городского поселения «Забайкальское», на которых расположен объект незавершенного строительства,  однократно для завершения строительства этого объек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7 ноября 2017 года № 273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в аренду без проведения торгов земельных участков, находящихся в муниципальной собственности городского поселения «Забайкальское», на которых расположен объект незавершенного строительства,  однократно для завершения строительства этого объек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5.2.1 с</w:t>
      </w:r>
      <w:r>
        <w:rPr>
          <w:sz w:val="28"/>
          <w:szCs w:val="28"/>
        </w:rPr>
        <w:t xml:space="preserve">татьи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Предоставление в аренду без проведения торгов земельных участков, находящихся в муниципальной собственности городского поселения «Забайкальское», на которых расположен объект незавершенного строительства,  однократно для завершения строительства этого объекта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и  абзац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dst224"/>
      <w:bookmarkStart w:id="1" w:name="dst220"/>
      <w:bookmarkEnd w:id="0"/>
      <w:bookmarkEnd w:id="1"/>
      <w:r>
        <w:rPr>
          <w:sz w:val="28"/>
          <w:szCs w:val="28"/>
        </w:rPr>
        <w:t>8)</w:t>
      </w: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25"/>
      <w:bookmarkEnd w:id="2"/>
      <w:r>
        <w:rPr>
          <w:rStyle w:val="Blk"/>
          <w:sz w:val="28"/>
          <w:szCs w:val="28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>10)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41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городского поселения «Забайкальское»                         О.Г.Ермолин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6:00Z</dcterms:created>
  <dc:creator>Делопроизводство</dc:creator>
  <dc:description/>
  <dc:language>en-US</dc:language>
  <cp:lastModifiedBy>user</cp:lastModifiedBy>
  <cp:lastPrinted>2018-12-11T09:30:00Z</cp:lastPrinted>
  <dcterms:modified xsi:type="dcterms:W3CDTF">2019-01-14T01:06:00Z</dcterms:modified>
  <cp:revision>2</cp:revision>
  <dc:subject/>
  <dc:title/>
</cp:coreProperties>
</file>